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715" w:hanging="720"/>
        <w:jc w:val="center"/>
        <w:rPr/>
      </w:pPr>
      <w:r>
        <w:rPr/>
        <w:t>99</w:t>
      </w:r>
      <w:r>
        <w:rPr/>
        <w:t>年春節假期易壅塞路段及時段預測表</w:t>
      </w:r>
    </w:p>
    <w:tbl>
      <w:tblPr>
        <w:tblW w:w="10800" w:type="dxa"/>
        <w:jc w:val="left"/>
        <w:tblInd w:w="-12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34"/>
        <w:gridCol w:w="994"/>
        <w:gridCol w:w="2730"/>
        <w:gridCol w:w="2729"/>
        <w:gridCol w:w="2613"/>
      </w:tblGrid>
      <w:tr>
        <w:trPr/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日期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易壅塞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時段</w:t>
            </w:r>
          </w:p>
        </w:tc>
        <w:tc>
          <w:tcPr>
            <w:tcW w:w="8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易壅塞路段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國道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號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週五，上班日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5-2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林口至平鎮系統雙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/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週六，除夕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7-1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機場系統至平鎮系統南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三鶯至大溪南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4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週日，初一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-1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桃園至中壢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湖口至新竹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彰化至員林南下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南港至南港系統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三鶯至大溪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中投至霧峰系統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新店至南港系統北上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南港系統至雪山隧道南下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-1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機場系統至平鎮系統南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三鶯至大溪南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城至雪山隧道北上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5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週一，初二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-1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林口至平鎮系統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湖口至新竹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台中至彰化南下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新台五路至南港系統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土城至大溪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快官至霧峰系統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安坑至南港系統北上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南港系統至雪山隧道南下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-2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楊梅至中壢雙向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西螺至員林雙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新竹系統至竹林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草屯至中投北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至雪山隧道北上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6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週二，初三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-1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林口至平鎮系統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湖口至新竹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台中至彰化南下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新台五路至南港系統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土城至龍潭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快官至霧峰系統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安坑至南港系統北上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南港系統至雪山隧道南下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-2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楊梅至中壢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大雅至台中系統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北斗至員林北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龍潭至大溪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新竹系統至竹林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草屯至中投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斗六至名間北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至雪山隧道北上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7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週三，初四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-1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林口至內壢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西螺至員林北上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南港至南港系統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土城至龍潭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快官至霧峰系統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新店至南港系統北上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南港系統至雪山隧道南下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-2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楊梅至桃園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大雅至台中系統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西螺至員林北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龍潭至大溪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香山至竹林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草屯至快官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斗六至名間北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至雪山隧道北上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8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週四，初五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8-1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林口至內壢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西螺至員林北上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南港至南港系統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土城至龍潭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快官至霧峰系統南下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木柵至南港系統北上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南港系統至石碇南下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firstLine="411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-2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楊梅至中壢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大雅至台中系統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西螺至員林北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龍潭至大溪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香山至竹林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草屯至快官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斗六至名間北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至雪山隧道北上</w:t>
            </w:r>
          </w:p>
        </w:tc>
      </w:tr>
      <w:tr>
        <w:trPr/>
        <w:tc>
          <w:tcPr>
            <w:tcW w:w="17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1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週五，初六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9-13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林口至內壢南下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－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－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-2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中壢至桃園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西螺至員林北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新竹系統至竹林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草屯至霧峰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竹山至名間北上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宜蘭至雪山隧道北上</w:t>
            </w:r>
          </w:p>
        </w:tc>
      </w:tr>
      <w:tr>
        <w:trPr>
          <w:trHeight w:val="795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週六，初七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-20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楊梅至中壢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西螺至埔鹽系統北上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新竹系統至竹林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草屯至霧峰北上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竹山至名間北上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頭城至雪山隧道北上</w:t>
            </w:r>
          </w:p>
        </w:tc>
      </w:tr>
      <w:tr>
        <w:trPr>
          <w:trHeight w:val="765" w:hRule="atLeast"/>
        </w:trPr>
        <w:tc>
          <w:tcPr>
            <w:tcW w:w="17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月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21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日</w:t>
            </w:r>
          </w:p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週日，初八</w:t>
            </w:r>
            <w:r>
              <w:rPr>
                <w:rFonts w:eastAsia="標楷體" w:cs="Arial" w:ascii="標楷體" w:hAnsi="標楷體"/>
                <w:sz w:val="22"/>
                <w:szCs w:val="22"/>
              </w:rPr>
              <w:t>)</w:t>
            </w:r>
          </w:p>
        </w:tc>
        <w:tc>
          <w:tcPr>
            <w:tcW w:w="9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14-19</w:t>
            </w:r>
            <w:r>
              <w:rPr>
                <w:rFonts w:ascii="標楷體" w:hAnsi="標楷體" w:cs="Arial" w:eastAsia="標楷體"/>
                <w:sz w:val="22"/>
                <w:szCs w:val="22"/>
              </w:rPr>
              <w:t>時</w:t>
            </w:r>
          </w:p>
        </w:tc>
        <w:tc>
          <w:tcPr>
            <w:tcW w:w="27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楊梅至中壢北上</w:t>
            </w:r>
          </w:p>
        </w:tc>
        <w:tc>
          <w:tcPr>
            <w:tcW w:w="272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insoku w:val="false"/>
              <w:snapToGrid w:val="false"/>
              <w:spacing w:lineRule="atLeast" w:line="240" w:before="0" w:after="0"/>
              <w:ind w:left="-2" w:hanging="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－</w:t>
            </w:r>
          </w:p>
        </w:tc>
        <w:tc>
          <w:tcPr>
            <w:tcW w:w="2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sz w:val="22"/>
                <w:szCs w:val="22"/>
              </w:rPr>
              <w:t>－</w:t>
            </w:r>
          </w:p>
        </w:tc>
      </w:tr>
    </w:tbl>
    <w:p>
      <w:pPr>
        <w:pStyle w:val="Normal"/>
        <w:snapToGrid w:val="false"/>
        <w:ind w:left="715" w:hanging="1615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註：上述交通壅塞時段及路段預報資料可能因天候影響有所變動。</w:t>
      </w:r>
    </w:p>
    <w:sectPr>
      <w:type w:val="nextPage"/>
      <w:pgSz w:w="11906" w:h="16838"/>
      <w:pgMar w:left="1797" w:right="17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lineRule="exact" w:line="240" w:before="240" w:after="120"/>
      <w:jc w:val="center"/>
      <w:textAlignment w:val="baseline"/>
      <w:outlineLvl w:val="0"/>
    </w:pPr>
    <w:rPr>
      <w:rFonts w:ascii="Arial" w:hAnsi="Arial" w:eastAsia="標楷體" w:cs="Arial"/>
      <w:color w:val="auto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>
      <w:sz w:val="32"/>
      <w:lang w:val="en-U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標"/>
    <w:qFormat/>
    <w:pPr>
      <w:widowControl w:val="false"/>
      <w:tabs>
        <w:tab w:val="clear" w:pos="480"/>
        <w:tab w:val="left" w:pos="6240" w:leader="none"/>
      </w:tabs>
      <w:bidi w:val="0"/>
      <w:jc w:val="center"/>
      <w:textAlignment w:val="baseline"/>
    </w:pPr>
    <w:rPr>
      <w:rFonts w:ascii="Arial" w:hAnsi="Arial" w:eastAsia="華康中楷體;Arial Unicode MS" w:cs="Times New Roman"/>
      <w:color w:val="auto"/>
      <w:sz w:val="40"/>
      <w:szCs w:val="20"/>
      <w:lang w:val="en-US" w:eastAsia="zh-TW" w:bidi="ar-SA"/>
    </w:rPr>
  </w:style>
  <w:style w:type="paragraph" w:styleId="2">
    <w:name w:val="本文 2"/>
    <w:basedOn w:val="Normal"/>
    <w:qFormat/>
    <w:pPr>
      <w:snapToGrid w:val="false"/>
      <w:spacing w:lineRule="exact" w:line="560"/>
      <w:ind w:firstLine="627"/>
      <w:jc w:val="both"/>
    </w:pPr>
    <w:rPr>
      <w:rFonts w:eastAsia="標楷體"/>
      <w:bCs/>
      <w:sz w:val="32"/>
      <w:szCs w:val="20"/>
    </w:rPr>
  </w:style>
  <w:style w:type="paragraph" w:styleId="Style15">
    <w:name w:val="(一)"/>
    <w:basedOn w:val="Normal"/>
    <w:qFormat/>
    <w:pPr>
      <w:widowControl/>
      <w:kinsoku w:val="false"/>
      <w:overflowPunct w:val="false"/>
      <w:autoSpaceDE w:val="false"/>
      <w:snapToGrid w:val="false"/>
      <w:spacing w:lineRule="exact" w:line="480"/>
      <w:ind w:left="1390" w:hanging="1006"/>
      <w:jc w:val="both"/>
    </w:pPr>
    <w:rPr>
      <w:rFonts w:ascii="標楷體" w:hAnsi="標楷體" w:eastAsia="標楷體" w:cs="Arial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6:18:00Z</dcterms:created>
  <dc:creator>國道高速公路局</dc:creator>
  <dc:description/>
  <cp:keywords>春節假期</cp:keywords>
  <dc:language>en-US</dc:language>
  <cp:lastModifiedBy>user</cp:lastModifiedBy>
  <cp:lastPrinted>2010-01-25T14:51:00Z</cp:lastPrinted>
  <dcterms:modified xsi:type="dcterms:W3CDTF">2010-01-26T06:18:00Z</dcterms:modified>
  <cp:revision>2</cp:revision>
  <dc:subject>99年春節假期易壅塞路段及時段預測表</dc:subject>
  <dc:title>99年春節假期易壅塞路段及時段預測表</dc:title>
</cp:coreProperties>
</file>