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16"/>
          <w:szCs w:val="16"/>
        </w:rPr>
        <w:t xml:space="preserve">交通部臺灣區國道高速公路局各服務區年度營業額                                             </w:t>
      </w:r>
      <w:r>
        <w:rPr/>
        <w:t>單位：新台幣元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291"/>
        <w:gridCol w:w="2292"/>
        <w:gridCol w:w="2291"/>
        <w:gridCol w:w="2292"/>
        <w:gridCol w:w="2291"/>
        <w:gridCol w:w="2292"/>
      </w:tblGrid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營業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營業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營業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營業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營業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營業額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768,06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830,08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97,0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05,4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683,220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68,858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口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465,1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397,79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921,9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01,7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610,29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892,8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424,6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528,6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03,27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529,9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645,933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728,6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859,08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570,7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94,0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757,96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314,692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704,8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32,7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03,7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11,5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49,69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18,233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31,0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36,95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360,8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130,88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87,7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67,207</w:t>
            </w:r>
          </w:p>
        </w:tc>
      </w:tr>
      <w:tr>
        <w:trPr>
          <w:trHeight w:val="2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897,4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070,5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446,6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05,0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760,9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930,577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875,8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119,5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781,7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258,3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344,50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304,335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567,1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100,3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227,4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734,5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158,2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417,129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656,2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567,7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23,8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27,17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291,3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816,270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927,1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236,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121,2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94,88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401,3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660,491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581,28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971,6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865,9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210,5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391,2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278,321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76,5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377,5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63,8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9,7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71,45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169,736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949,35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10,3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14,0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05,5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00,2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111,427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27,621,55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5,535,0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59,127,67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44,792,7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55,838,2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22,403,20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以上年度營業額均未含稅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"/>
        <w:gridCol w:w="738"/>
        <w:gridCol w:w="1230"/>
        <w:gridCol w:w="1231"/>
        <w:gridCol w:w="1001"/>
        <w:gridCol w:w="229"/>
        <w:gridCol w:w="1230"/>
        <w:gridCol w:w="1231"/>
        <w:gridCol w:w="1230"/>
        <w:gridCol w:w="1230"/>
        <w:gridCol w:w="1231"/>
        <w:gridCol w:w="1230"/>
        <w:gridCol w:w="1230"/>
        <w:gridCol w:w="1231"/>
      </w:tblGrid>
      <w:tr>
        <w:trPr>
          <w:tblHeader w:val="true"/>
          <w:trHeight w:val="567" w:hRule="atLeast"/>
        </w:trPr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各服務區營業額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湖口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,379,4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15,2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1,32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6,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67,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5,2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26,6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4,7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0,6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泰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,015,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5,7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15,18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3,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8,6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2,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4,8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0,7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4,0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西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8,038,2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1,8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5,276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7,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60,9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8,0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11,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8,6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1,0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新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,131,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1,2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8,75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4,9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9,8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2,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4,4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0,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8,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仁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,497,5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9,6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8,64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0,6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6,3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5,9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5,5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93,4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9,5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,988,4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966,7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7,95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1,1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3,5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4,2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38,1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8,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7,4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,257,8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5,1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6,05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2,3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2,7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0,7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5,8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5,0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0,2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,924,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5,8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88,77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5,4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7,9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4,3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72,2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4,3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4,8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投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,479,6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5,2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5,0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3,4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4,5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4,5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3,3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4,9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6,1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古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,938,0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2,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7,51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8,0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5,0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9,8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1,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1,1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1,1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東山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,625,4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6,6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3,15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1,2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9,8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9,4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1,2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16,4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2,2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關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,919,8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4,6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0,5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,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,8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9,0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2,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1,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3,5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,896,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1,5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3,13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0,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8,0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7,7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1,6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5,6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7,3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合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7,090,9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21,7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01,29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5,4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20,5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3,7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1,668,3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314,9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96,3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上各服務區年度營業額均未含稅</w:t>
            </w:r>
          </w:p>
        </w:tc>
        <w:tc>
          <w:tcPr>
            <w:tcW w:w="100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1:00Z</dcterms:created>
  <dc:creator>高公局</dc:creator>
  <dc:description/>
  <cp:keywords/>
  <dc:language>en-US</dc:language>
  <cp:lastModifiedBy>freeway</cp:lastModifiedBy>
  <cp:lastPrinted>2012-05-08T13:39:00Z</cp:lastPrinted>
  <dcterms:modified xsi:type="dcterms:W3CDTF">2012-10-08T01:31:00Z</dcterms:modified>
  <cp:revision>2</cp:revision>
  <dc:subject>高速公路服務區營業收入</dc:subject>
  <dc:title>高速公路服務區營業收入</dc:title>
</cp:coreProperties>
</file>