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申請使用國道舉辦體育活動管理要點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交通部</w:t>
      </w:r>
      <w:r>
        <w:rPr>
          <w:rFonts w:eastAsia="標楷體"/>
          <w:color w:val="000000"/>
          <w:sz w:val="24"/>
        </w:rPr>
        <w:t>94.1.17.</w:t>
      </w:r>
      <w:r>
        <w:rPr>
          <w:rFonts w:eastAsia="標楷體"/>
          <w:color w:val="000000"/>
          <w:sz w:val="24"/>
        </w:rPr>
        <w:t>交路字第</w:t>
      </w:r>
      <w:r>
        <w:rPr>
          <w:rFonts w:eastAsia="標楷體"/>
          <w:color w:val="000000"/>
          <w:sz w:val="24"/>
        </w:rPr>
        <w:t>0940016645</w:t>
      </w:r>
      <w:r>
        <w:rPr>
          <w:rFonts w:eastAsia="標楷體"/>
          <w:color w:val="000000"/>
          <w:sz w:val="24"/>
        </w:rPr>
        <w:t>號函同意備查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交通部</w:t>
      </w:r>
      <w:r>
        <w:rPr>
          <w:rFonts w:eastAsia="標楷體"/>
          <w:color w:val="000000"/>
          <w:sz w:val="24"/>
        </w:rPr>
        <w:t>97.6.18.</w:t>
      </w:r>
      <w:r>
        <w:rPr>
          <w:rFonts w:eastAsia="標楷體"/>
          <w:color w:val="000000"/>
          <w:sz w:val="24"/>
        </w:rPr>
        <w:t>交路字第</w:t>
      </w:r>
      <w:r>
        <w:rPr>
          <w:rFonts w:eastAsia="標楷體"/>
          <w:color w:val="000000"/>
          <w:sz w:val="24"/>
        </w:rPr>
        <w:t>0970033191</w:t>
      </w:r>
      <w:r>
        <w:rPr>
          <w:rFonts w:eastAsia="標楷體"/>
          <w:color w:val="000000"/>
          <w:sz w:val="24"/>
        </w:rPr>
        <w:t>號函同意備查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國道高速公路局</w:t>
      </w:r>
      <w:r>
        <w:rPr>
          <w:rFonts w:eastAsia="標楷體"/>
          <w:color w:val="000000"/>
          <w:sz w:val="24"/>
        </w:rPr>
        <w:t>98.6.12</w:t>
      </w:r>
      <w:r>
        <w:rPr>
          <w:rFonts w:eastAsia="標楷體"/>
          <w:color w:val="000000"/>
          <w:sz w:val="24"/>
        </w:rPr>
        <w:t>管字第</w:t>
      </w:r>
      <w:r>
        <w:rPr>
          <w:rFonts w:eastAsia="標楷體"/>
          <w:color w:val="000000"/>
          <w:sz w:val="24"/>
        </w:rPr>
        <w:t>0986003964</w:t>
      </w:r>
      <w:r>
        <w:rPr>
          <w:rFonts w:eastAsia="標楷體"/>
          <w:color w:val="000000"/>
          <w:sz w:val="24"/>
        </w:rPr>
        <w:t>號令修正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國道高速公路局</w:t>
      </w:r>
      <w:r>
        <w:rPr>
          <w:rFonts w:eastAsia="標楷體"/>
          <w:color w:val="000000"/>
          <w:sz w:val="24"/>
        </w:rPr>
        <w:t>99.5.4</w:t>
      </w:r>
      <w:r>
        <w:rPr>
          <w:rFonts w:eastAsia="標楷體"/>
          <w:color w:val="000000"/>
          <w:sz w:val="24"/>
        </w:rPr>
        <w:t>管字第</w:t>
      </w:r>
      <w:r>
        <w:rPr>
          <w:rFonts w:eastAsia="標楷體"/>
          <w:color w:val="000000"/>
          <w:sz w:val="24"/>
        </w:rPr>
        <w:t>0996003567</w:t>
      </w:r>
      <w:r>
        <w:rPr>
          <w:rFonts w:eastAsia="標楷體"/>
          <w:color w:val="000000"/>
          <w:sz w:val="24"/>
        </w:rPr>
        <w:t>號令修正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目的：為因應各機關團體申請於國道舉辦體育活動，特訂定本要點以為申辦及審核之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法令依據：依據「高速公路及快速公路交通管制規則」第十九條第三項規定，國道高速公路局（以下簡稱本局）得於舉辦活動期間封閉國道特定路段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性質：具國際性、公益性，且為非營利性質之體育活動（除必要之報名費外，不得有其他收費行為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申請路段及時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路段：限鄰近具有良好之平行替代道路，對交通衝擊不大且易於執行交通管制及疏導措施之路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時段：限例假日之非交通尖峰時段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舉辦頻率限制：各區工程處所轄同一國道路線一年核准一次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承辦單位：由申請路段之本局轄區工程處辦理有關接受活動之申請、審核及相關配合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費用之支應</w:t>
      </w:r>
    </w:p>
    <w:p>
      <w:pPr>
        <w:pStyle w:val="Normal"/>
        <w:snapToGrid w:val="false"/>
        <w:spacing w:lineRule="auto" w:line="300" w:before="0" w:after="90"/>
        <w:ind w:left="72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主辦單位，應支付下列費用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保證金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萬元（活動完畢，查無待辦事項後無息退回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請本局代辦項目（如設置交通維持相關設施）之費用，由活動主辦單位全額負擔，代辦項目及所需費用由雙方協商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需國道公路警察局及其他單位代辦事項及費用，由活動主辦單位自行接洽研商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之申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至少於預定活動日期三個月前，以書面（格式如附件一）向本局轄區工程處提出活動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主辦單位於提出申請時，應檢附活動所在地地方政府同意文件，且一併提送詳細之活動計畫書，其內容至少應包含以下項目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名稱、目的、方式、預定參加人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主、協辦單位簡介，及舉辦同類性質活動經驗說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主、協辦單位及各單位負責人，各單位之活動主要承辦人員，各單位聯絡窗口（含聯絡人）及方式（地址、電話、傳真、網站及電子郵件等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期間臨時進入或設置於道路上之車輛、設施名稱、數量及舉辦活動必要搭設之司令台、舞台等設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交通衝擊評估（含舉辦時段內受影響交通量預估、平行替代道路規劃、交通影響程度等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交通維持計畫（含交通動線示意圖、交通維持設施佈設、宣導及執法計畫等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需本局、國道公路警察局及其他單位協調、配合或代辦事項，包含工務及警力支援、交通維持、安全秩序維護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事後道路清理等復原計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spacing w:lineRule="auto" w:line="300" w:before="0" w:after="90"/>
        <w:ind w:left="1800" w:hanging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其他本局須了解有關道路管理及交通秩序與安全相關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計畫書之內容若有補充資料時，最遲須於預定活動日期二個半月前補送，逾時不予收件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之審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各單位所提活動申請，由本局轄區工程處依附件二之審查準則辦理審查及評選，得分至少須為</w:t>
      </w:r>
      <w:r>
        <w:rPr>
          <w:rFonts w:eastAsia="標楷體"/>
          <w:color w:val="000000"/>
          <w:sz w:val="32"/>
        </w:rPr>
        <w:t>80</w:t>
      </w:r>
      <w:r>
        <w:rPr>
          <w:rFonts w:eastAsia="標楷體"/>
          <w:color w:val="000000"/>
          <w:sz w:val="32"/>
        </w:rPr>
        <w:t>分以上，方具核准基本條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若有超過一個以上單位提出申請時，由評選最優之單位取得舉辦活動之許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局仍保留核准與否之權利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9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其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主辦單位應負責現場清潔維護，參與活動人員之安全、秩序維護工作，及辦理公共意外保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不得有毀損道路相關設施之行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如有毀損道路設施之狀況時，活動主辦單位應負賠償之責，損壞賠償金得自保證金中扣除，不足部份另行追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uto" w:line="300" w:before="0" w:after="90"/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活動結束後，活動主辦單位需將現場清理完成及恢復原狀，並會同本局人員檢視確認無誤後，再由本局與國道公路警察局進行恢復通車之準備作業。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使用國道舉辦體育活動申請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5318"/>
      </w:tblGrid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活動全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活動地點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活動日期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活動時間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預定參加人數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主辦單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協辦單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絡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絡單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絡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地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及傳真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子郵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活動所在地地方政府同意文件及詳細活動計畫書請隨本申請書附送，若有補充資料應於預定活動日期二個月半前補送，逾時不受理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活動地點限鄰近具有良好之平行替代道路，對交通衝擊不大且易於執行交通管制及疏導措施之路段，起迄點並請述明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3</w:t>
      </w:r>
      <w:r>
        <w:rPr>
          <w:color w:val="000000"/>
        </w:rPr>
        <w:t>：活動日期僅限例假日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4</w:t>
      </w:r>
      <w:r>
        <w:rPr>
          <w:color w:val="000000"/>
        </w:rPr>
        <w:t>：活動時間限非交通尖峰時段，請述明全程活動時間含事前準備、實際活動舉行及事後清理時間等。</w:t>
      </w:r>
      <w:r>
        <w:br w:type="page"/>
      </w:r>
    </w:p>
    <w:p>
      <w:pPr>
        <w:pStyle w:val="TextBodyIndent"/>
        <w:ind w:left="720" w:hanging="720"/>
        <w:jc w:val="both"/>
        <w:rPr>
          <w:color w:val="000000"/>
        </w:rPr>
      </w:pPr>
      <w:r>
        <w:rPr>
          <w:color w:val="000000"/>
        </w:rPr>
        <w:t>附件二</w:t>
      </w:r>
    </w:p>
    <w:p>
      <w:pPr>
        <w:pStyle w:val="TextBodyIndent"/>
        <w:ind w:left="925" w:hanging="925"/>
        <w:jc w:val="center"/>
        <w:rPr>
          <w:color w:val="000000"/>
          <w:sz w:val="36"/>
        </w:rPr>
      </w:pPr>
      <w:r>
        <w:rPr>
          <w:color w:val="000000"/>
          <w:sz w:val="36"/>
        </w:rPr>
        <w:t>申請使用國道舉辦體育活動計畫審核準則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00"/>
        <w:gridCol w:w="54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審核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得分配比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辦單位之資格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%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主辦單位須能提出證（說）明其具有使活動順利舉行之能力，包括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主、協辦單位均須為合法登記之社會團體或公司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主、協辦單位具有正面之社會公益形象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以往是否有舉辦類似活動成功之經驗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支援活動之資源（人、物力）是否充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活動性質及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%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活動是否具國際性、公益性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規模大小是否適當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是否對提升社會風氣具正面效益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是否有助於提升本局之社會形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活動計畫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%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對於舉辦活動之規劃是否完善，包括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道路條件評估（替代道路、交通衝擊）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使用道路情形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交通維持計畫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相關單位協調作業規劃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道路復原規劃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參與人員之安全維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其他</w:t>
            </w:r>
            <w:r>
              <w:rPr>
                <w:color w:val="000000"/>
                <w:sz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%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審核單位（本局轄區工程處）自行審酌認為須納入審核之重要項目</w:t>
            </w:r>
          </w:p>
        </w:tc>
      </w:tr>
    </w:tbl>
    <w:p>
      <w:pPr>
        <w:pStyle w:val="TextBodyIndent"/>
        <w:spacing w:before="0" w:after="90"/>
        <w:ind w:left="179" w:hanging="179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審核單位若無規劃「其他」審核項目，其</w:t>
      </w:r>
      <w:r>
        <w:rPr>
          <w:color w:val="000000"/>
        </w:rPr>
        <w:t>10%</w:t>
      </w:r>
      <w:r>
        <w:rPr>
          <w:color w:val="000000"/>
        </w:rPr>
        <w:t>之得分配比得自行考量合併於</w:t>
      </w:r>
      <w:r>
        <w:rPr>
          <w:color w:val="000000"/>
        </w:rPr>
        <w:t>1~3</w:t>
      </w:r>
      <w:r>
        <w:rPr>
          <w:color w:val="000000"/>
        </w:rPr>
        <w:t>項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90"/>
      <w:ind w:left="538" w:hanging="538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1:00Z</dcterms:created>
  <dc:creator>user</dc:creator>
  <dc:description/>
  <cp:keywords/>
  <dc:language>en-US</dc:language>
  <cp:lastModifiedBy>user</cp:lastModifiedBy>
  <cp:lastPrinted>2010-04-22T13:20:00Z</cp:lastPrinted>
  <dcterms:modified xsi:type="dcterms:W3CDTF">2010-04-29T05:07:00Z</dcterms:modified>
  <cp:revision>4</cp:revision>
  <dc:subject/>
  <dc:title>國道提供各機關團體舉辦臨時活動規定</dc:title>
</cp:coreProperties>
</file>